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аты: Тіл біліміне кірісп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В201000 – Шетел филологиясы, 1 кур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2563"/>
        <w:gridCol w:w="1470"/>
        <w:gridCol w:w="1031"/>
        <w:gridCol w:w="969"/>
        <w:gridCol w:w="1031"/>
        <w:gridCol w:w="96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біліміне кірісп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>Аханов К. А. Тіл білімінің негіздері. – Алматы, 1993, 200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>Хасенов Ә. Тіл білімінің негіздері. – Алматы, 1996.</w:t>
            </w:r>
            <w:r>
              <w:rPr>
                <w:rStyle w:val="Style14"/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yle14"/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Реформатский А.А. Введение в языкознание. – М., 2000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роков О. С. </w:t>
            </w:r>
            <w:r>
              <w:rPr>
                <w:rStyle w:val="Style14"/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>Введение в языкознание. – М., 200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Кодухов И. В. </w:t>
            </w:r>
            <w:r>
              <w:rPr>
                <w:rStyle w:val="Style14"/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Введение в языкознание. – М., 1979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Степанов Ю. С. Основы языкознания. – М., 1966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  <w:t xml:space="preserve">Қордабаев Т. Р. Тілдің структуралық элементтері. – Алматы, 1975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Style w:val="7"/>
                <w:rFonts w:cs="Times New Roman" w:ascii="Times New Roman" w:hAnsi="Times New Roman"/>
                <w:color w:val="102030"/>
                <w:lang w:val="kk-KZ"/>
              </w:rPr>
              <w:t>Ахманова О. С. Словарь лингвистических терминов. – М., 196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0203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02030"/>
                <w:sz w:val="24"/>
                <w:szCs w:val="24"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А. Карагойшиев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7:00Z</dcterms:created>
  <dc:creator>medet_73</dc:creator>
  <dc:description/>
  <cp:keywords/>
  <dc:language>en-US</dc:language>
  <cp:lastModifiedBy>user</cp:lastModifiedBy>
  <dcterms:modified xsi:type="dcterms:W3CDTF">2014-09-19T15:50:00Z</dcterms:modified>
  <cp:revision>3</cp:revision>
  <dc:subject/>
  <dc:title/>
</cp:coreProperties>
</file>